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st ][ For the MS-DOS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igned, programmed, and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y Re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ory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y Re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Scor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 Jo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raham Linco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Elvis Pr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scenes choreograp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suppl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cogni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raham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is Yel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Tony 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 scene co-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ff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y 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raham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y Re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Jerry Sei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omen Dre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Roy D.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Casting Dir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rtzi Bres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onard "Bones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Nu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Coordin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John Under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So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a County Sheri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ry A. K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Consultants: (in alphabetic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nophan P. 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Geoffffffff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 provi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Consolidated Uzi'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Russian's Don't Wear Underw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 provided by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f you have to ask, you are truly stupi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've said before, there really is a Quest I, I wrote it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 of Basic (2.1), so I can't use it in anything.  I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translate and release it.  As for Quest ][, you are, . . . well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YOU.  You travel back about 240 years, in an attempt to rescue a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beautiful daughter.  Why?, nothin' good on T. V.  You move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going to cities, and the like.  You fight various types of enem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all kinds of fancy things.  The oppertunity may arise to do ver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such as take off all your clothes and dance on the floor naked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seem useless, sometimes it may prove vital.  You cannot save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REGISTERed version, but if you do REGISTER, you will get much m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llar than if you were to buy from any other software compan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is primarily text, while the REGISTERED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more graphical scenes.  Also, included in the REGISTERED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formation on a saved game editor, and an editor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of the game (city names, enemy types, enemy strength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on the REGISTERed version below.  You better appreciate this g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me four months to make, it just kept getting more and more comple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take longer and longer but now it's FINISHED, well no it's no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instructions for you idiots out there (the rest of you can play no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ALL are idiots, so read on).  When the game starts up,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you know, what your mother calls you, and I don't mean stupid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by travelling through time, but be careful, it can disorient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used to it.  You wake up in a room, and have to move o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will encounter is a fight.  You start out with 14 hitpoints,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 To increase your hitpoints either camp out in the woods, or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and stay at the motel.  Staying at the motel increases your hitpoin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leeping on the ground does, not to mention the fact that when you c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ttacked or robbed.  To move around, either use the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m&gt; (all of this is covered in the game).  When you are at a town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oors, just &lt;k&gt;nock first!!  I don't know about you, but if a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ed into my house without knocking, I'd call the police too! 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, you can ask them general questions like, "Have you s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 recently?"  You may get useful information, you may get bogus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king them direct questions will usually result in off the wall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you visit every town, you never know where Trepto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may be.  When asked for distance to move, if you wish not to mo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rection, just leave the line blank.  Be careful of towns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owners, they can be crooked and sometimes gip you (or even blatently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).  If you want, you can attack a townsperson by typing &lt;a&gt; within 1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.  I wouldn't count on the police for much, the only decen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do is file a missing person's report for you.  When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anyone, be weary, they have been known to mis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  It is best to talk to everybody before deciding on a certain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I would say save before anything major, but this is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and you CAN'T sav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ow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read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problems, report them to me.  It is imperat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exactly what the error message was, where in the game you w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did immediately before the error.  I will then fix (if it'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!), it and send you a repai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nd foremost, you get more graphical interphace, more tow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, more enemies, and more idiot-friendly conversation scenes. 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eatures, as well as the ability to find items along the wa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the opportunity to buy more items at the shops. 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wer may be bestowed upon you too, like sleep, transport, and 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, in the REGISTERed version, you may have the option to view the ma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cific location highlighted, and the possibly the option of tra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s.  PERHAPS I MAY even add sound card compatibility for true-to-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, MAYBE!   Plus information on purchasing a save game editor,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a general editor which edits things like enemy types, streng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wns peoples names.  The towns will be larger and more detail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l kinds of FUN stuff, ie. the Lincoln Monument, island tow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owns.  Also in the REGISTERed version, you will be able to buy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ets and travel to many of the towns in France and England.  I dare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 far, the best new feature is saving and loading games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processes thus far, it is REALLY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ISTRIBUTEDISTRIBUTEDISTRIBUTEDISTRIBUTEDISTRIBUTEDISTRIBUT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TRIBUTEDISTRIBUTEDISTRIBUTEDISTRIBUTEDISTRIBUTEDISTRIBUTEDISTRIBUTEDIST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STRIBUTEDISTRIBUTEDISTRIBUTEDISTRIBUTEDISTRIBUTEDISTRIBUTEDISTRIBUTE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ISTRIBUTEDISTRIBUTEDISTRIBUTEDISTRIBUTEDISTRIBUTEDISTRIBUTEDISTRIBUTE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DISTRIBUTEDISTRIBUTEDISTRIBUTEDISTRIBUTEDISTRIBUTEDISTRIBUTEDISTRIBUTED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EDISTRIBUTEDISTRIBUTEDISTRIBUTEDISTRIBUTEDISTRIBUTEDISTRIBUTEDISTRIBUTE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TEDISTRIBUTEDISTRIBUTEDISTRIBUTEDISTRIBUTEDISTRIBUTEDISTRIBUTEDISTRIBUT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ISTRIBUTEDISTRIBUTEDISTRIBUTEDISTRIBUTEDISTRIBUTEDISTRIBUTEDISTRIBU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BUTEDISTRIBUTEDISTRIBUTEDISTRIBUTEDISTRIBUTEDISTRIBUTEDISTRIBUT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IBUTEDISTRIBUTEDISTRIBUTEDISTRIBUTEDISTRIBUTEDISTRIBUTEDISTRIBUT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ISTRIBUTEDISTRIBUTEDISTRIBUTEDISTRIBUTEDISTRIBUTEDISTRIBUT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TRIBUTEDISTRIBUTEDISTRIBUTEDISTRIBUTEDISTRIBUTEDISTRIBUTEDISTRIBUTEDIST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STRIBUTEDISTRIBUTEDISTRIBUTEDISTRIBUTEDISTRIBUTEDISTRIBUTEDISTRIBUTE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ISTRIBUTEDISTRIBUTEDISTRIBUTEDISTRIBUTEDISTRIBUTEDISTRIBUTEDISTRIBUTE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DISTRIBUTEDISTRIBUTEDISTRIBUTEDISTRIBUTEDISTRIBUTEDISTRIBUTEDISTRIBUTED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EDISTRIBUTEDISTRIBUTEDISTRIBUTEDISTRIBUTEDISTRIBUTEDISTRIBUTEDISTRIBUTE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TEDISTRIBUTEDISTRIBUTEDISTRIBUTEDISTRIBUTEDISTRIBUTEDISTRIBUTEDISTRIBUT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ISTRIBUTEDISTRIBUTEDISTRIBUTEDISTRIBUTEDISTRIBUTEDISTRIBUTEDISTRIBU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BUTEDISTRIBUTEDISTRIBUTEDISTRIBUTEDISTRIBUTEDISTRIBUTEDISTRIBUT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IBUTEDISTRIBUTEDISTRIBUTEDISTRIBUTEDISTRIBUTEDISTRIBUTEDISTRIBUT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DISTRIBUTEDISTRIBUTEDISTRIBUTEDISTRIBUTEDISTRIBUTEDISTRIBUT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ISTRIBUTEDISTRIBUTEDISTRIBUTEDISTRIBUTEDISTRIBUTEDISTRIBUT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TRIBUTEDISTRIBUTEDISTRIBUTEDISTRIBUTEDISTRIBUTEDISTRIBUTEDISTRIBUTEDISTRIB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